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4103" w:right="-25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-250" w:hanging="0"/>
        <w:jc w:val="left"/>
        <w:rPr/>
      </w:pPr>
      <w:r>
        <w:rPr/>
        <w:t xml:space="preserve">Утверждено приказом директора МБОУ ПГО «СОШ № 14» от 29.09.2018 г. № 193 – Д </w:t>
      </w:r>
    </w:p>
    <w:p>
      <w:pPr>
        <w:pStyle w:val="Normal"/>
        <w:spacing w:lineRule="auto" w:line="256" w:before="0" w:after="19"/>
        <w:ind w:left="4103" w:right="-25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-25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0" w:right="2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68" w:before="0" w:after="0"/>
        <w:ind w:left="0" w:right="2" w:hanging="10"/>
        <w:jc w:val="center"/>
        <w:rPr>
          <w:b/>
          <w:b/>
        </w:rPr>
      </w:pPr>
      <w:r>
        <w:rPr>
          <w:b/>
        </w:rPr>
        <w:t xml:space="preserve">о школьном методическом совете </w:t>
      </w:r>
    </w:p>
    <w:p>
      <w:pPr>
        <w:pStyle w:val="Normal"/>
        <w:spacing w:lineRule="auto" w:line="268" w:before="0" w:after="0"/>
        <w:ind w:left="0" w:right="2" w:hanging="10"/>
        <w:jc w:val="center"/>
        <w:rPr>
          <w:b/>
          <w:b/>
        </w:rPr>
      </w:pPr>
      <w:r>
        <w:rPr>
          <w:b/>
        </w:rPr>
        <w:t xml:space="preserve">в МБОУ ПГО «Средняя общеобразовательная школа № 14»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Школьный методический совет (далее – ШМС) является постоянно действующим коллегиальным органом самоуправления, координирующим деятельность различных служб и подразделений школы, творческих педагогов, направленную на развитие и совершенствование образовательного пространства в школе. Деятельность ШМС регламентируется Федеральным законом Российской Федерации от 29 декабря 2012 г. N 273-ФЗ "Об образовании в Российской Федерации", Законом Свердловской области от 15 июля 2013 г. N 78-ОЗ "Об образовании в Свердловской области", иными действующими нормативными актами в сфере образования, Уставом МБОУ ПГО «Средняя общеобразовательная школа № 14» (далее – МБОУ). 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Основная цель ШМС – организация и координация методического обеспечения учебно-воспитательного процесса в МБОУ. </w:t>
      </w:r>
    </w:p>
    <w:p>
      <w:pPr>
        <w:pStyle w:val="Normal"/>
        <w:spacing w:lineRule="auto" w:line="256" w:before="0" w:after="2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718" w:right="0" w:hanging="10"/>
        <w:rPr/>
      </w:pPr>
      <w:r>
        <w:rPr/>
        <w:t xml:space="preserve">Задачи: </w:t>
      </w:r>
    </w:p>
    <w:p>
      <w:pPr>
        <w:pStyle w:val="Normal"/>
        <w:spacing w:lineRule="auto" w:line="256" w:before="0" w:after="2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Диагностика состояния содержания образования и методического обеспечения учебновоспитательного процесса;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пределение перспектив развития образования в школе; 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Внедрение новых технологий в учебно-воспитательный процесс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Школьный методический совет: </w:t>
      </w:r>
    </w:p>
    <w:p>
      <w:pPr>
        <w:pStyle w:val="Normal"/>
        <w:spacing w:lineRule="auto" w:line="256" w:before="0" w:after="0"/>
        <w:ind w:left="0" w:right="0" w:firstLine="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рассматривает, вырабатывает, оценивает стратегически важные предложения по развитию школы, по научно-методическому обеспечению образовательных процессов, в том числе и инновационных;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инициирует, осуществляет и контролирует ход и результаты комплексных педагогических проектов (программ решения инновационных задач, общешкольных проектов);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осуществляет планирование, регулирование, анализ и оценку результатов методической работы в школе;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координирует и контролирует работу школьных методический объединений (ШМО);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участвует в экспертизе рабочих программ учебных и элективных курсов;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оказывает методическую помощь в проведения диагностических мероприятий и итоговой аттестации учащихся;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устанавливает и утверждает творческие связи и контакты с аналогичными подразделениями в других образовательных организациях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Организация деятельности ШМС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Членами школьного методического совета являются руководители ШМО, проблемных групп, опытные педагоги школы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Руководство ШМС осуществляют заместители директора по учебно-воспитательной работе.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Заседания ШМС проводятся по годовому плану работы, но не реже четырёх раз в год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Формы работы: открытые и закрытые заседания, оперативные заседания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Документация ШМС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ind w:left="360" w:right="0" w:hanging="360"/>
        <w:rPr/>
      </w:pPr>
      <w:r>
        <w:rPr/>
        <w:t xml:space="preserve">Анализ работы ШМС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>План работы ШМС;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numPr>
          <w:ilvl w:val="0"/>
          <w:numId w:val="4"/>
        </w:numPr>
        <w:ind w:left="360" w:right="0" w:hanging="360"/>
        <w:rPr/>
      </w:pPr>
      <w:r>
        <w:rPr/>
        <w:t xml:space="preserve">Протоколы заседаний ШМС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За ведение документации ШМС отвечает назначенный (выбранный) член ШМ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Контроль деятельности ШМС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Контроль деятельности ШМС осуществляется директором МБОУ, его заместителями по учебно-воспитательной работе в соответствии с планами методической работы школы и внутришкольного контроля, утверждаемыми директором МБ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2" w:right="846" w:gutter="0" w:header="0" w:top="723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5"/>
      <w:ind w:left="720" w:right="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1:00Z</dcterms:created>
  <dc:creator>Scool14</dc:creator>
  <dc:description/>
  <cp:keywords/>
  <dc:language>en-US</dc:language>
  <cp:lastModifiedBy>Заместитель директора по ВР</cp:lastModifiedBy>
  <dcterms:modified xsi:type="dcterms:W3CDTF">2021-04-14T10:41:00Z</dcterms:modified>
  <cp:revision>2</cp:revision>
  <dc:subject/>
  <dc:title>"УТВЕРЖДАЮ"</dc:title>
</cp:coreProperties>
</file>