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амятка для родителей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«Техника безопасности учащихся в период зимних каникул»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имой детей подстерегает повышенная опасность на дорогах, у водоемов, на игровых площадках.  Этому способствует погода и любопытство детей, наличие свободного времени, а главное - отсутствие должного контроля со стороны взрослых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период зимних каникул учащиеся должны помнить о своей безопасности и своём здоровье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Уважаемые родители!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Формируйте у детей навыки обеспечения личной безопасности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Проводите с детьми беседы, объясняя важные правила, соблюдение которых поможет сохранить жизнь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Постоянно будьте в курсе, где и с кем ваш ребенок, контролируйте место пребывания детей, регулярно напоминайте о правилах поведения в общественных местах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 Поздним вечером (после 22 часов) детям запрещено появляться на улице без сопровождения взрослых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 Детям запрещено находиться в кафе, в местах продажи спиртных напитков и табачных изделий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Не разрешайте детям разговаривать с незнакомыми людьми, садиться в незнакомый транспорт; трогать незнакомые предметы (о подозрительных людях и предметах немедленно сообщать взрослым)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 Запрещайте пребывание детей вблизи водоёмов, выход на лёд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Напоминайте детям о правилах дорожного движения для пешеходов в зимний период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.Не разрешайте детям играть вблизи ж/д, высоковольтных линий, недостроенных и разрушенных зданий; употреблять лекарственные препараты без Вас; играть с колющими, режущими, взрывоопасными и легковоспламеняющимися предметами (петарды, фейерверки и т. д.)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0. Контролируйте временной режим и информацию при просмотре ребёнком телевизора и работе на компьютере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мните, что от природы дети беспечны и доверчивы. Чем чаще вы напоминаете ребенку несложные правила поведения, тем больше вероятность, что он их запомнит, и будет применять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одители несут ответственность за жизнь и здоровье своих детей.</w:t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имер родителей - один из основных факторов успешного воспитания у детей</w:t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навыков безопасного поведения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620135" cy="2713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17365D"/>
          <w:sz w:val="32"/>
          <w:szCs w:val="32"/>
        </w:rPr>
        <w:t>Правила поведения на зимних каникулах.</w:t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нимание!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В общественных местах будь вежливым и внимательным к детям и взрослым, соблюдай нормы морали и этики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Будь внимательным и осторожным на проезжей части дороги, соблюдай правила дорожного движения. Знай, что зимняя дорога особенно опасна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Без сопровождения взрослых нельзя зимой находиться около водоёмов. Не выходи на лёд – это очень опасно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 Соблюдай правила езды с ледяной (снежной) горки на ледянках, санках, лыжах и т. д. Помни! Горка должна находиться далеко от проезжей части дороги! Катание на тюбингах самое травмоопасное развлечение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 Не ходи и не играй вблизи зданий, с крыш которых свисает снег, лёд, сосульки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 Будь осторожен с фейерверками, пользуйся ими только со взрослыми, не используй петарды. Это опасно для твоего здоровья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 В помещении не разрешается зажигать бенгальские огни, применять хлопушки и восковые свечи. Помни, открытый огонь всегда опасен!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 Не разговаривай с посторонними (незнакомыми) людьми. Не открывай дверь незнакомым людям, когда остаешься дома один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. Не приводи в дом новых друзей или знакомых без разрешения родителей и в их отсутствие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0. Всегда сообщай родителям, куда идёшь гулять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1. Находясь дома, будь внимательным при обращении с острыми, режущими, колющими предметами и электронагревательными приборами; не играй со спичками, зажигалками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2. Не разрешается пребывание на улице после 22.00 часов без сопровождения взрослых.</w:t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есёлых, разнообразных и безопасных тебе зимних каникул!!!</w:t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2:00Z</dcterms:created>
  <dc:creator>НАТАЛЬЯ СВАЛОВА</dc:creator>
  <dc:description/>
  <cp:keywords/>
  <dc:language>en-US</dc:language>
  <cp:lastModifiedBy>Заместитель директора по ВР</cp:lastModifiedBy>
  <dcterms:modified xsi:type="dcterms:W3CDTF">2021-12-28T11:32:00Z</dcterms:modified>
  <cp:revision>2</cp:revision>
  <dc:subject/>
  <dc:title/>
</cp:coreProperties>
</file>