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на заседании педагогического совета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тверждено приказом директора протокол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от «29».08.2017 г.№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МБОУ ПГО «СОШ № 14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протоко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«29».09.2017 г. № 193 – Д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методическом объединении классных руководителей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Полевского городского округа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«Средняя общеобразовательная школа №14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обучающиеся определенной возрастной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методического объединения классных руков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выполнения единых принципиальных подходов к воспитанию и социализаци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йствие становлению и развитию системы воспитательной работы классных коллекти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Функции методического объединения классных руководите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рабатывает и регулярно корректирует принципы воспитания и социализаци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суждает социально-педагогические программы классных руководителей и творческих групп педагогов, материалы 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ценивает работу членов объединения, ходатайствует перед администрацией гимназии о поощрении лучших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окументация методического объединения классных руководител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исок членов методического объеди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одовой план работы методического объеди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токолы заседаний методического объеди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граммы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Материалы «методической копилки классных руководител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труктура плана методического объединения классных руково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раткий анализ социально-педагогической ситуации развития обучающихся -воспитанников  и анализ работы МО, проведенной в предыдущем учеб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дагогические задачи объ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алендарный план работы методического объединения, в котором отраж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н  заседаний М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фик открытых мероприятий кла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астие МО в массовых мероприят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ая 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вышение профессионального мастерства классных руководит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мы самообразования классных руков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астие в курсах повышения квалиф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а творческих работ, выступлений, докладов на конферен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та по аттестации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зучение и обобщение педагогического опыта работы классных руков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частие в тематическом и персональном контроле за воспитательным процес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ункциональные обязанности руководителя методического объединения классных руководител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уководитель методического объединения классных руководителей совместно с заместителем директора по воспитательной работе отвеч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за планирование, подготовку, проведение и анализ деятельности методического объеди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 пополнение «методической копилки классного руководител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своевременное составление документации о работе объединения и проведен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 соблюдение принципов организации воспитатель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 выполнение классными руководителями их функциональ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повышение научно-методического уровня воспитате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вершенствование психолого-педагогической подготовки классных руков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уководитель методического объединения классных руководителей совместно заместителем директора по воспитательной работе организу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взаимодействие классных руководителей – членов методического объединения между соб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ткрытые мероприятия, семинары, конференции, заседания методического объединения в других фор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консультации по вопросам воспитательной работы классных руков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координирует 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содействует становлению и развитию системы воспитательной работы классных коллекти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подготовке и проведении аттестации классных руководителей.</w:t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48:00Z</dcterms:created>
  <dc:creator>Дом</dc:creator>
  <dc:description/>
  <cp:keywords/>
  <dc:language>en-US</dc:language>
  <cp:lastModifiedBy>dev2</cp:lastModifiedBy>
  <cp:lastPrinted>2018-01-23T16:52:00Z</cp:lastPrinted>
  <dcterms:modified xsi:type="dcterms:W3CDTF">2021-06-24T08:51:00Z</dcterms:modified>
  <cp:revision>8</cp:revision>
  <dc:subject/>
  <dc:title/>
</cp:coreProperties>
</file>