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 учетом  мнения Совета родителей                Утверждено приказом директора протокол от «21»09.2017 г.№2                                                     МБОУ ПГО «СОШ № 14»</w:t>
      </w:r>
    </w:p>
    <w:p>
      <w:pPr>
        <w:pStyle w:val="Normal"/>
        <w:rPr/>
      </w:pPr>
      <w:r>
        <w:rPr/>
        <w:t xml:space="preserve">Совета обучающихся                                                               от «29».09.2017 г. № 193 – Д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протокол от «14»09.2017г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рядке пользования лечебно – оздоровительной инфраструктуро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ми культуры и объектами спорт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  <w:t>Муниципального бюджетного общеобразовательного учреждения Полевского городского округа  «Средняя общеобразовательная школа №14»</w:t>
      </w:r>
    </w:p>
    <w:p>
      <w:pPr>
        <w:pStyle w:val="Normal"/>
        <w:jc w:val="both"/>
        <w:rPr>
          <w:b/>
          <w:b/>
        </w:rPr>
      </w:pPr>
      <w:r>
        <w:rPr>
          <w:b/>
        </w:rPr>
        <w:t>I.    Общие положения</w:t>
      </w:r>
    </w:p>
    <w:p>
      <w:pPr>
        <w:pStyle w:val="Normal"/>
        <w:jc w:val="both"/>
        <w:rPr/>
      </w:pPr>
      <w:r>
        <w:rPr/>
        <w:t>1.1. Порядок разработан в соответствии со статьей 34 (пункт 1, подпункт 21) Федерального закона от 29 декабря 2012 года № 273- ФЗ «Об образовании в Российской Федерации».</w:t>
      </w:r>
    </w:p>
    <w:p>
      <w:pPr>
        <w:pStyle w:val="Normal"/>
        <w:jc w:val="both"/>
        <w:rPr/>
      </w:pPr>
      <w:r>
        <w:rPr/>
        <w:t>1.2.  Под лечебно-оздоровительной инфраструктурой в данном Положении понимается совокупность организационных и иных материально обеспеченных мер, направленных на реализацию прав обучающихся на пользование лечебно-оздоровительными объектами, а также объектами культуры и спорта МБОУ ПГО «СОШ№14» (далее – МБОУ),  предоставление обучаю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Normal"/>
        <w:jc w:val="both"/>
        <w:rPr/>
      </w:pPr>
      <w:r>
        <w:rPr/>
        <w:t>1.3. Участники образовательной деятельности, родители обучающихся (законные представители), посетители всех объектов инфраструктуры обязаны неукоснительно соблюдаться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.</w:t>
      </w:r>
    </w:p>
    <w:p>
      <w:pPr>
        <w:pStyle w:val="Normal"/>
        <w:jc w:val="both"/>
        <w:rPr/>
      </w:pPr>
      <w:r>
        <w:rPr/>
        <w:t>1.4. Положение разработано  с учетом мнения Совета обучающихся ,  Совета родителей (законных представителей) несовершеннолетних обучающихся и  педагогическим Советом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Основные функции и задачи инфраструктуры по реализации прав участников образовательной деятельности: </w:t>
      </w:r>
    </w:p>
    <w:p>
      <w:pPr>
        <w:pStyle w:val="Normal"/>
        <w:jc w:val="both"/>
        <w:rPr/>
      </w:pPr>
      <w:r>
        <w:rPr/>
        <w:t xml:space="preserve">2.1. 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МБОУ; </w:t>
      </w:r>
    </w:p>
    <w:p>
      <w:pPr>
        <w:pStyle w:val="Normal"/>
        <w:jc w:val="both"/>
        <w:rPr/>
      </w:pPr>
      <w:r>
        <w:rPr/>
        <w:t xml:space="preserve">2.2. Проведение культурно-воспитательной, физкультурно-оздоровительной и просветительной работы; </w:t>
      </w:r>
    </w:p>
    <w:p>
      <w:pPr>
        <w:pStyle w:val="Normal"/>
        <w:jc w:val="both"/>
        <w:rPr/>
      </w:pPr>
      <w:r>
        <w:rPr/>
        <w:t>2.3. Сохранение и развитие различных форм культурной, досуговой деятельности и любительского творчества;</w:t>
      </w:r>
    </w:p>
    <w:p>
      <w:pPr>
        <w:pStyle w:val="Normal"/>
        <w:jc w:val="both"/>
        <w:rPr/>
      </w:pPr>
      <w:r>
        <w:rPr/>
        <w:t>2.4. Организация и проведение праздников, участие в иных творческих проектах в Учреждении;</w:t>
      </w:r>
    </w:p>
    <w:p>
      <w:pPr>
        <w:pStyle w:val="Normal"/>
        <w:jc w:val="both"/>
        <w:rPr/>
      </w:pPr>
      <w:r>
        <w:rPr/>
        <w:t xml:space="preserve">2.5. Организация и проведение смотров, фестивалей, конкурсов, праздничных вечеров, молодежных дискотек и иных культурно-развлекательных мероприятий; </w:t>
      </w:r>
    </w:p>
    <w:p>
      <w:pPr>
        <w:pStyle w:val="Normal"/>
        <w:jc w:val="both"/>
        <w:rPr/>
      </w:pPr>
      <w:r>
        <w:rPr/>
        <w:t>2.6. Организация и проведение физкультурно-оздоровительных мероприятий на территории школы;</w:t>
      </w:r>
    </w:p>
    <w:p>
      <w:pPr>
        <w:pStyle w:val="Normal"/>
        <w:jc w:val="both"/>
        <w:rPr/>
      </w:pPr>
      <w:r>
        <w:rPr/>
        <w:t>2.7. Создание условий для соблюдения личной гигиены;</w:t>
      </w:r>
    </w:p>
    <w:p>
      <w:pPr>
        <w:pStyle w:val="Normal"/>
        <w:jc w:val="both"/>
        <w:rPr/>
      </w:pPr>
      <w:r>
        <w:rPr/>
        <w:t>2.8. Оказание обучающимся первой медицинской помощи и других медицинских услуг, исходя из возможностей МБОУ.</w:t>
      </w:r>
    </w:p>
    <w:p>
      <w:pPr>
        <w:pStyle w:val="Normal"/>
        <w:jc w:val="both"/>
        <w:rPr/>
      </w:pPr>
      <w:r>
        <w:rPr>
          <w:b/>
        </w:rPr>
        <w:t>3. Перечень объектов инфраструктуры:</w:t>
      </w:r>
    </w:p>
    <w:p>
      <w:pPr>
        <w:pStyle w:val="Normal"/>
        <w:jc w:val="both"/>
        <w:rPr/>
      </w:pPr>
      <w:r>
        <w:rPr/>
        <w:t>Лечебно - оздоровительные объекты: школьная столовая; медицинский кабинет.</w:t>
      </w:r>
    </w:p>
    <w:p>
      <w:pPr>
        <w:pStyle w:val="Normal"/>
        <w:jc w:val="both"/>
        <w:rPr/>
      </w:pPr>
      <w:r>
        <w:rPr/>
        <w:t>Объекты спорта: спортивные залы, открытая спортивная площадка.</w:t>
      </w:r>
    </w:p>
    <w:p>
      <w:pPr>
        <w:pStyle w:val="Normal"/>
        <w:jc w:val="both"/>
        <w:rPr/>
      </w:pPr>
      <w:r>
        <w:rPr/>
        <w:t>Объекты культуры: школьная библиотека с читальным залом, актовый з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ила пользования лечебно - оздоровительными объектами</w:t>
      </w:r>
    </w:p>
    <w:p>
      <w:pPr>
        <w:pStyle w:val="Normal"/>
        <w:jc w:val="both"/>
        <w:rPr/>
      </w:pPr>
      <w:r>
        <w:rPr/>
        <w:t>5.1. Правила пользования школьной столовой</w:t>
      </w:r>
    </w:p>
    <w:p>
      <w:pPr>
        <w:pStyle w:val="Normal"/>
        <w:jc w:val="both"/>
        <w:rPr/>
      </w:pPr>
      <w:r>
        <w:rPr/>
        <w:t>1. Школьная столовая обеспечивает горячее питание обучающимся 1-11 классов.</w:t>
      </w:r>
    </w:p>
    <w:p>
      <w:pPr>
        <w:pStyle w:val="Normal"/>
        <w:jc w:val="both"/>
        <w:rPr/>
      </w:pPr>
      <w:r>
        <w:rPr/>
        <w:t>2. Питание обучающихся осуществляется по графику, утвержденному директором школы.</w:t>
      </w:r>
    </w:p>
    <w:p>
      <w:pPr>
        <w:pStyle w:val="Normal"/>
        <w:jc w:val="both"/>
        <w:rPr/>
      </w:pPr>
      <w:r>
        <w:rPr/>
        <w:t xml:space="preserve">3.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</w:t>
      </w:r>
    </w:p>
    <w:p>
      <w:pPr>
        <w:pStyle w:val="Normal"/>
        <w:jc w:val="both"/>
        <w:rPr/>
      </w:pPr>
      <w:r>
        <w:rPr/>
        <w:t>4. Количественный и качественный состав блюд, санитарное состояние пищеблока ежедневно проверяется медицинским работником.</w:t>
      </w:r>
    </w:p>
    <w:p>
      <w:pPr>
        <w:pStyle w:val="Normal"/>
        <w:jc w:val="both"/>
        <w:rPr/>
      </w:pPr>
      <w:r>
        <w:rPr/>
        <w:t xml:space="preserve">5. Обучающиеся перед приемом пищи обязаны вымыть руки, для этого установлены раковины для мытья рук с кранами-смесителями и холодной воды, полотенце. </w:t>
      </w:r>
    </w:p>
    <w:p>
      <w:pPr>
        <w:pStyle w:val="Normal"/>
        <w:jc w:val="both"/>
        <w:rPr/>
      </w:pPr>
      <w:r>
        <w:rPr/>
        <w:t xml:space="preserve">6. Питание обучающихся осуществляется в присутствии дежурных учителей, которые контролируют соблюдение норм гигиены и порядок.  </w:t>
      </w:r>
    </w:p>
    <w:p>
      <w:pPr>
        <w:pStyle w:val="Normal"/>
        <w:jc w:val="both"/>
        <w:rPr/>
      </w:pPr>
      <w:r>
        <w:rPr/>
        <w:t>7. Для соблюдения питьевого режима в помещении обеденного зала имеется свежая кипяченая вода и чистые стаканы.</w:t>
      </w:r>
    </w:p>
    <w:p>
      <w:pPr>
        <w:pStyle w:val="Normal"/>
        <w:jc w:val="both"/>
        <w:rPr/>
      </w:pPr>
      <w:r>
        <w:rPr/>
        <w:t>8. Во время уроков в школьной столовой могут принимать пищу работник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равила пользования медицинским кабинетом</w:t>
      </w:r>
    </w:p>
    <w:p>
      <w:pPr>
        <w:pStyle w:val="Normal"/>
        <w:jc w:val="both"/>
        <w:rPr/>
      </w:pPr>
      <w:r>
        <w:rPr/>
        <w:t xml:space="preserve">1. Обучающиеся имеют право посещать школьный медицинский кабинет в следующих случая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ухудшении самочувств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обострении хронических заболева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лучении травм и отравлений, независимо, где они получены (в пути следования в школу, на пришкольной территории, на уроке, на перемене, при участии в мероприятии и т. п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бучающиеся  имеют право посещать школьный медицинский кабинет, не дожидаясь окончания урока, мероприятия, поставив предварительно в известность учителя, классного руководителя, руководителя кружка, а в экстренных случаях и без предварительной постановки в известность учителя, классного руковод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Обучающиеся при посещении школьного медкабинета имеют право бесплатно получать   следующие медицинские услуг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мерять температуру, давление, пульс, вес, рост своего те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ть первую медицинскую помощ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имать профилактические привив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ходить медицинские осмот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ироваться о способах улучшения состояния своего здоровья, о здоровом образе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ри прохождении группового медицинского осмотра обучающиеся обязан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ходить в помещение медкабинета и покидать его только с разрешения работника медкабин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ть очеред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толкать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шуме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куратно обращаться с медицинским инвентарем (весами, ростомером и т. 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ткрывать шкафы, не брать из них какие-либо медицинские инструменты и препараты, не принимать какие-либо медицинские препара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При получении медицинской помощи обучающиеся обязаны сообщить работнику медкабинет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 изменениях в состоянии своего здоровь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собенностях своего здоровь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личии хронических заболевани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еренесенных заболеваниях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личии аллергии на пищевые продукты и другие вещества, медицинские препараты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допустимости (непереносимости) применения отдельных медицинских препаратов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уппе здоровья для занятий физической культур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При посещении медицинского кабинета обучающиеся обязан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являть осторожность при пользовании медицинские инструментарием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указания работника медкабинета своевременно и в полном объ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После посещения медицинского кабинета обучающийся обязан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ложить учителю, классному руководителю о результатах посещения медкабинет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полном объеме и в срок выполнить указания работника медкабинета (прекратить занятия; прибыть домой; прибыть в поликлинику к врачу-специалисту или в другое лечебное учреж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Правила пользования объектами спорта</w:t>
      </w:r>
    </w:p>
    <w:p>
      <w:pPr>
        <w:pStyle w:val="Normal"/>
        <w:ind w:firstLine="708"/>
        <w:jc w:val="both"/>
        <w:rPr/>
      </w:pPr>
      <w:r>
        <w:rPr/>
        <w:t xml:space="preserve">Помещение спортивных залов, спортивной площадки используются для проведения уроков физической культуры, спортивных соревнований (в том числе с участием родителей), общешкольных мероприятий спортивной направленности, занятий спортивных секц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авила пользования школьным спортивным залом, спортивной площадкой.</w:t>
      </w:r>
    </w:p>
    <w:p>
      <w:pPr>
        <w:pStyle w:val="Normal"/>
        <w:jc w:val="both"/>
        <w:rPr>
          <w:b/>
          <w:b/>
        </w:rPr>
      </w:pPr>
      <w:r>
        <w:rPr/>
        <w:t>6.1. Обучающиеся школы имеют право бесплатно пользоваться помещением спортивного зала и спортивной площадки для занятий физической культурой, спортивными секциями, отдыха и оздоровления, а также для тренировок перед соревнованиями.</w:t>
        <w:br/>
        <w:t>6.2. Во время посещений спортивного зала и спортивной площадки образовательного учреждения обучающиеся и учителя (далее – посетители) обязаны иметь спортивную форму и спортивную обувь. Сменную обувь и одежду необходимо хранить в раздевалке.</w:t>
        <w:br/>
        <w:t>6.3. Запрещается пользоваться спортзалом без разрешения учителя.</w:t>
        <w:br/>
        <w:t>3.4. В спортзале, на спортивной площадке необходимо соблюдать необходимую технику безопасности, не мусорить, на портить оборудование..</w:t>
        <w:br/>
        <w:t>6.5. После каждого занятия необходимо сдать учителю все спортивные снаряды и инвентарь.</w:t>
        <w:br/>
        <w:t>6.6. Во время перемен запрещается посещение спортивного зала. Использование спортивного зала в урочное и внеурочное время допускается только в присутствии учителя.</w:t>
        <w:br/>
        <w:t>6.7. За порчу инвентаря и оборудования предусматривается возмещение ущерба по полной его стоимости либо полноценный ремонт испорченного оборудования.</w:t>
        <w:br/>
        <w:t>6.8. Обучающиеся обязаны использовать спортивное оборудование и инвентарь только по назначению.</w:t>
        <w:br/>
        <w:t>6.9. Посторонние лица допускаются в спортзал только с разрешения администрации школы.</w:t>
        <w:br/>
        <w:t>6.10. Спортивная площадка предназначена для проведения спортивных праздников, а также для занятий во внеурочное время. На спортивной площадке можно заниматься спортом во время перемен.</w:t>
        <w:br/>
        <w:t>6.11. Пользоваться спортивной площадкой можно только в сухое время года, чтобы не наносить урон травянистому покрыт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ила пользования объектами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равила пользования библиотекой</w:t>
      </w:r>
    </w:p>
    <w:p>
      <w:pPr>
        <w:pStyle w:val="Normal"/>
        <w:jc w:val="both"/>
        <w:rPr/>
      </w:pPr>
      <w:r>
        <w:rPr/>
        <w:t>Помещения школьной библиотеки и читального зала использую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. Правила пользования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и, права и обязанности читателей и библиотеки.</w:t>
      </w:r>
    </w:p>
    <w:p>
      <w:pPr>
        <w:pStyle w:val="Normal"/>
        <w:jc w:val="both"/>
        <w:rPr/>
      </w:pPr>
      <w:r>
        <w:rPr/>
        <w:t>1. Право свободного и бесплатного пользования библиотекой имеют обучающиеся и сотрудники общеобразовательного учреждения, а также родители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 услугам читателей предоставляется фонд учебной, художественной, справочной, научно-популярной, методической литературы, а также медиатека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Библиотека обслуживает читателей на абонементе (выдача книг и дисков на дом), в читальном зале, в компьютерном зале (предоставление права выхода в интернет, пользования медиатекой)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Режим работы библиотеки соответствует режиму работы школы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 Читатель имеет право: 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льзоваться следующими бесплатными библиотечно-информационными услугами: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Иметь свободный доступ к библиотечным фондам и информации,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Получать во временное пользование из фонда библиотеки печатные издания и аудиовизуальные документы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Получать консультационную и практическую помощь в поиске и выборе произведений печати и других источников информации,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Продлевать срок пользования литературой в установленном порядке,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Использовать СБА: каталоги и картотеки,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Пользоваться справочно-библиографическим и информационным обслуживанием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Принимать участие в мероприятиях, проводимых библиотеко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Требовать соблюдения конфиденциальности данных о нем и перечне читаемых им материалов.</w:t>
        <w:br/>
        <w:t>Обжаловать действия заведующего библиотекой, ущемляющего его права, у директора школ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5.Читатели (поручители несовершеннолетних читателей) обязаны: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>Соблюдать правила пользования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>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.д.)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Возвращать в библиотеку книги и другие документы в строго установленные сроки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Не выносить книги и другие документы из помещения библиотеки, если они не записаны в читательском формуляре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Пользоваться ценными и единственными экземплярами книг, справочными изданиями только в помещении библиотеки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работнику библиотеки, который сделает на них соответствующую пометку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>Расписываться в читательском формуляре за каждое полученное в библиотеке издание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>При утрате и неумышленной порче изданий и других документов заменить их такими же либо копиями или изданиями, признанными библиотекой равноценными. При невозможности замены возместить реальную рыночную стоимость изданий. Стоимость определяется работником библиотеки по ценам, указанным в учетных документах библиотеки, с применением коэффициентов по переоценке библиотечных фондов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>Не нарушать порядок расстановки литературы в фонде открытого доступа.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Не вынимать карточек из каталогов и картотек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Ежегодно в начале учебного года проходить перерегистрацию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При выбытии из общеобразовательного учреждения вернуть в библиотеку числящиеся за ними издания и другие документ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. При нарушении сроков пользования книгами другими документами без уважительных причин, к читателям, могут быть применены административные санкции: временное лишение права пользования библиотеко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7. Личное дело выдается выбывающим обучающимся только после возвращения литературы, взятой на абонементе библиотеки; выбывающие сотрудники общеобразовательного учреждения отмечают в библиотеке свой обходной лис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8. Умышленная порча или хищение книг из библиотеки предусматривает компенсацию ущерба в денежном выражении или равноценную замену произведениями печати и другими документам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9. За утрату несовершеннолетними читателями произведений печати из библиотечных фондов или причинении им невосполнимого вреда ответственность должны нести родители или поручител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0. Педагог-библиотекарь обязан: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>Обеспечить бесплатный и свободный доступ читателей к библиотечным фондам и бесплатную выдачу во временное пользование печатной продукции,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>Обеспечить оперативное и качественное обслуживание читателей с учетом их запросов и потребностей.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Своевременно информировать читателей обо всех видах предоставляемых услуг,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>Предоставлять в пользование каталоги, картотеки, осуществлять другие формы библиотечного информирования,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>Изучать потребности читателей в образовательной информации,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>Вести консультационную работу, оказывать помощь в поиске и выборе необходимых изданий,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>Проводить занятия по основам библиотечно-библиографических и информационных знаний,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>Вести устную и наглядную массово-информационную работу; организовывать выставки литературы, библиографические обзоры, Дни информации, литературные вечера, игры, праздники и др. мероприятия,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>Совершенствовать работу с читателями путем внедрения передовых компьютерных технологий,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>Систематически следить за своевременным возвращением в библиотеку выданных произведений печати,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>Проводить в начале учебного года ежегодную перерегистрацию читателей,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>Обеспечить сохранность и рациональное использование библиотечных фондов, создать необходимые условия для хранения документов,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>Проводить мелкий ремонт и переплет книг, привлекая к этой работе библиотечный актив,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>Способствовать формированию библиотеки как центра работы с книгой и информацией,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>Создать и поддерживать комфортные условия для работы читателей,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Обеспечить режим работы в соответствии с потребностями учебного заведения,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/>
        <w:t>Отчитываться о своей деятельности в соответствии с положением о библиотеке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1.  Порядок пользования библиотекой: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Запись читателей производится на абонементе. Обучающиеся записываются в библиотеку по списку класса в индивидуальном порядке, сотрудники и учителя – по паспорту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На каждого читателя заполняется формуляр установленного образца как документ, дающий право пользоваться библиотекой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При записи читатели должны ознакомиться с правилами пользования библиотекой и подтвердить обязательство их выполнения своей подписью на читательском формуляре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Обмен литературы производится по графику работы библиотеки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2. Порядок пользования абонементо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ок пользования литературой: максимальные сроки пользов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бниками, учебными пособиями - учебный год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учно-популярной, познавательной, художественной литературой -1 месяц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иодическими издания, издания повышенного спроса - 15 дн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личество выдаваемых изданий – 2 экз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ок пользования может быть продлен сроком на 10 дней, если на издание нет спроса со стороны других читателей. 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Не подлежат выдаче на дом редкие, ценные и справочные изд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итатели расписываются в читательском формуляре за каждый экземпляр изданий; возвращение фиксируется подписью библиотекар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5. Порядок пользования читальным залом: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/>
      </w:pPr>
      <w:r>
        <w:rPr/>
        <w:t>Литература, предназначенная для использования в читальном зале, на дом не выдается.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/>
      </w:pPr>
      <w:r>
        <w:rPr/>
        <w:t>Энциклопедии, справочные издания, редкие и ценные книги выдаются только в читальном зале.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/>
      </w:pPr>
      <w:r>
        <w:rPr/>
        <w:t>Число выдаваемых произведений печати и других документов, выдаваемых в читальном зале, не ограничиваетс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6. Порядок пользования медиатекой и интернет-услугами в библиотеке: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/>
        <w:t>За компьютером допускается работа одного человека.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Для работы на компьютере необходимо изложить цель посещения работнику библиотеки и получить разрешение на работу,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Все файлы, созданные на компьютерах в библиотеке, должны быть удалены после использования. 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/>
        <w:t>В случае неисправности компьютера или его части необходимо немедленно сообщить сотруднику библиотеки. 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7. При пользовании медиатекой и Интернет-услугами не допускае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находиться в верхней одежде и без второй обуви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бесконтрольное посещение Интерне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играть в компьютерные игры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громко разговаривать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нарушать дисциплину;</w:t>
      </w:r>
    </w:p>
    <w:p>
      <w:pPr>
        <w:pStyle w:val="Normal"/>
        <w:jc w:val="both"/>
        <w:rPr/>
      </w:pPr>
      <w:r>
        <w:rPr/>
        <w:t>Запрещено хранение в библиотеке и читальном зале литературы, содержащей экстремистские материалы, а также материалы, которые могут причинить вред психическому и нравственному здоровью ребенк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7.2. Правила пользования музыкальным оборудованием и актовым залом.</w:t>
      </w:r>
      <w:r>
        <w:rPr/>
        <w:br/>
        <w:t>1. Обучающиеся школы и педагоги имеют право бесплатно пользоваться помещением актового зала и музыкальным оборудованием для проведения внеурочных занятий и внеклассных мероприятий с разрешения администрации школы.</w:t>
        <w:br/>
        <w:t>2. Педагог, проводящий мероприятие в актовом зале, несет персональную ответственность за сохранение порядка в помещении и сохранность музыкального оборуд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Обучающиеся и  родители (лица, их заменяющие), педагоги не имеют право входить в актовый зал в верхней одежде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 Обучающиеся  обязаны бережно относиться к имуществу актового зал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5. Обучающиеся не имеют право пользоваться музыкальной аппаратурой актового зала без присмотра педагогов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133" w:gutter="0" w:header="0" w:top="68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80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80" w:hanging="360"/>
      </w:pPr>
      <w:rPr>
        <w:rFonts w:ascii="Agency FB" w:hAnsi="Agency FB" w:cs="Agency FB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80" w:hanging="360"/>
      </w:pPr>
      <w:rPr>
        <w:rFonts w:ascii="Agency FB" w:hAnsi="Agency FB" w:cs="Agency FB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ency FB" w:hAnsi="Agency FB" w:cs="Agency F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gency FB" w:hAnsi="Agency FB" w:cs="Agency F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ency FB" w:hAnsi="Agency FB" w:cs="Agency F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51:00Z</dcterms:created>
  <dc:creator>Замятина Надежда Анатольевна</dc:creator>
  <dc:description/>
  <cp:keywords/>
  <dc:language>en-US</dc:language>
  <cp:lastModifiedBy>dev2</cp:lastModifiedBy>
  <cp:lastPrinted>2018-01-26T18:20:00Z</cp:lastPrinted>
  <dcterms:modified xsi:type="dcterms:W3CDTF">2021-06-24T07:53:00Z</dcterms:modified>
  <cp:revision>34</cp:revision>
  <dc:subject/>
  <dc:title>Положение о порядке пользования лечебно-оздоровительной инфраструктурой</dc:title>
</cp:coreProperties>
</file>