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14985</wp:posOffset>
                </wp:positionV>
                <wp:extent cx="92087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0"/>
                              <w:gridCol w:w="7242"/>
                            </w:tblGrid>
                            <w:tr>
                              <w:trPr/>
                              <w:tc>
                                <w:tcPr>
                                  <w:tcW w:w="7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рио заместителя по ОО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МВД России «Полевской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олковник  поли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_____И.Г.Щелконог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» ___________________ 2024 год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БОУ ПГО «СОШ № 14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 И. А. Харл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___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1pt;height:96.6pt;mso-wrap-distance-left:0pt;mso-wrap-distance-right:9pt;mso-wrap-distance-top:0pt;mso-wrap-distance-bottom:0pt;margin-top:4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0"/>
                        <w:gridCol w:w="7242"/>
                      </w:tblGrid>
                      <w:tr>
                        <w:trPr/>
                        <w:tc>
                          <w:tcPr>
                            <w:tcW w:w="72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рио заместителя по ОО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ВД России «Полевской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олковник  поли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_____И.Г.Щелконог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» ___________________ 2024 год</w:t>
                            </w:r>
                          </w:p>
                        </w:tc>
                        <w:tc>
                          <w:tcPr>
                            <w:tcW w:w="72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БОУ ПГО «СОШ № 1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 И. А. Харла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___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ЖВЕДОМСТВЕННЫЙ ПЛАН МЕРОПРИЯТ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МС Управление образованием Полевского городского округа и отделения Госавтоинспекции</w:t>
        <w:br/>
        <w:t>ОМВД России «Полевской» в сфере профилактики детского дорожно-транспортного травматиз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-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208"/>
        <w:gridCol w:w="29"/>
        <w:gridCol w:w="2693"/>
        <w:gridCol w:w="3969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лица/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рганизацион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/корректировка паспортов дорожной безопасности образовательных организаций ПГО и согласование с отделением Госавтоинспекции ОМВД России «Полевской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местных планов мероприятий образовательных организаций ПГО  и отделения Госавтоинспекции ОМВД России «Полевской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комиссионной проверке по приемке образовательных организаций к новому учебному году в сфере дорожной безопасности движения среди дете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дание приказа о закреплении сотрудников отделения Госавтоинспекции ОМВД России «Полевской» за образовательными организациями, находящимися на территории ПГО и направление приказа </w:t>
              <w:br/>
              <w:t xml:space="preserve">в ОМС Управление образованием ПГО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сотрудников отделения Госавтоинспекции</w:t>
              <w:br/>
              <w:t xml:space="preserve">ОМВД России «Полевской» в совещаниях с административным составом подведомственных  ОМС Управление образованием ПГО организаций по вопросам профилактики детского дорожно-транспортного травматизма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трудников отделения Госавтоинспекции</w:t>
              <w:br/>
              <w:t>ОМВД России «Полевской» в комиссии ОМС Управление образованием ПГО по формированию культуры безопасного поведения на дорогах и улицах среди несовершеннолетних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 ОМС УО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сотрудников отделения Госавтоинспекции</w:t>
              <w:br/>
              <w:t xml:space="preserve">ОМВД России «Полевской» в совещаниях с руководителями отрядов юных инспекторов движения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регламенту ОМС УО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формацион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их отчетов по состоянию детского дорожно-транспортного травматизма на территории Полевского городского округа, направление информации в ОМС Управление образованием Полевского городского округ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разовательных организаций </w:t>
              <w:br/>
              <w:t>об анализе детского дорожно-транспортного травматизма на территории  Полевского городского округа для дальнейшего использования данной информации при работе с несовершеннолетними и их родителями (законными представителями), в том числе для размещения данной информации на информационных стендах, сайтах ОО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7 числа меся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его за отчет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тделения Госавтоинспекции ОМВД России «Полевской» о работе в образовательных учреждениях ПГО</w:t>
              <w:br/>
              <w:t>по профилактике ДДТП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еспеченности образовательных организаций учебно-методическими и материально-техническими условиями (автогородки, автоплощадки, велогородки, кабинеты «Светофор» и др.) для обучения детей безопасному поведению на дорогах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графику</w:t>
              <w:br/>
              <w:t xml:space="preserve"> МОиМП 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овышения квалификации педагогического состава по профилактике ДДТ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юль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Информационно-метод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/направление методических рекомендаций, планов, сценариев мероприятий для образовательных учреждений по профилактике ДДТТ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частия педагогического состава </w:t>
              <w:br/>
              <w:t>в обучающих семинарах, конференциях, форумов, курсах повышения квалификации по вопросам организации работы по профилактике детского дорожно-транспортного травматизма, практике обучения детей безопасному поведению на дорог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подписки на периодические издания </w:t>
              <w:br/>
              <w:t>по вопросам профилактики детского дорожно-транспортного травматизма, рекомендованные МО и МП СО и отделение Госавтоинспекции ОМВД России «Полевской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уголков безопасности и информационных стендов для родителей и несовершеннолетних по безопасному поведению на дорогах и улицах, нанесение  разметки учебных перекрестков в образовательных организациях ПГ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 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информационных материалов для родителей </w:t>
              <w:br/>
              <w:t xml:space="preserve">и несовершеннолетних в уголках безопасности </w:t>
              <w:br/>
              <w:t>и на информационных стендах в образовательных организациях ПГО  по безопасному поведению на дорогах и улицах с учетом календаря тематических дат, сезонной специфики, графика проведения профилактических акций и операций по дорожной безопасности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5 числа, следующего за отчетны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Профилактическ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го урока, приуроченного ко Дню знаний и посвященного адаптации после летних каникул, предупреждению несчастных случаев, связанных с  различного рода опасными ситуациями, включая детский  дорожно-транспортный травмат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занятия по разработке и практическому применению маршрута «Дом-Школа-Дом» среди обучающихся начальных классов с участием родителей (законных представи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 сентября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профильных отрядов ЮИД из числа обучающихся общеобразовательных организаций, воспитанников дошкольных образовательных организаций, разработка планов работы отрядов ЮИД, Положений о деятельности отрядов Ю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рофилактического мероприятия для первоклассников «Посвящение в пешеходы» во всех общеобразовательных организациях П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дней правовых знаний, выступление сотрудников отделение Госавтоинспекции ОМВД России «Полевской» по предупреждению гибели и травматизма несовершеннолетних, уроков «Я соблюдаю ПД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 в образовательных организаций (в том числе в режиме онлайн)  с демонстрацией видеороликов по безопасности дорожного движения, профилактике детского дорожно-транспортного травматизма, в том числе с участием сотрудников отделения Госавтоинспекции ОМВД России «Полев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мероприятий в образовательных организациях по популяризации световозвращающих элемен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рисунков, фотографий, поделок по Б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экскурсий для обучающихся начальных классов по изучению улично-дорожной сети в микрорайоне образовательной организа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экскурсий в научно-просветительский центр УГИБДД ГУ МВД  России по Свердловской области, </w:t>
              <w:br/>
              <w:t>в отделение Госавтоинспекции ОМВД России «Полев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родительских объединений </w:t>
              <w:br/>
              <w:t>в мероприятиях по профилактике детского дорожно-транспортного травматизма в форме «Родительского патруля» (контроль за использованием световозвращающих элементов, детских удерживающих устройств, за соблюдением правил безопасного перехода проезжей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 xml:space="preserve">ОМВД России «Полевско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обучающихся в олимпиадах, в том числе в онлайн формате, на знание правил безопасного поведения </w:t>
              <w:br/>
              <w:t>на дорог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стирования обучающихся 1-11 классов на знания ПД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тестирования обучающихся -нарушителей ПДД, участников ДТП (по вине несовершеннолетнего), на знания ПДД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 факту нарушения ПДД РФ/ДТ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 xml:space="preserve">ОМВД России «Полевско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 пропагандистских мероприятий, приуроченных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мирному дню памяти жертв ДТП, Дню ребенка </w:t>
              <w:br/>
              <w:t>(20 но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 xml:space="preserve">ОМВД России «Полевско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ню создания отрядов юных инспекторов движения </w:t>
              <w:br/>
              <w:t>(6 мар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 xml:space="preserve">ОМВД России «Полевско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6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му 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 xml:space="preserve">ОМВД России «Полевской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ткрытых уроков по безопасности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-май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илактических мероприятиях с проведением социально-пропагандистских акций в местах массового скопления люд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 безопасност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день световозращателя (10 сентяб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е дни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2024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, 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сьмо водите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2024 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, февраль</w:t>
              <w:br/>
              <w:t>2025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канику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, канику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4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имание, дет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н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флешмоб «Самый яр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тельский всеобу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24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гающий автоб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нтябрь 2024г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сочинений среди обучающихся общеобразовательных организаций, посвященного Дню памяти жертв ДТП  (15 ноябр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</w:t>
              <w:softHyphen/>
              <w:t xml:space="preserve">ябрь 2024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областном  конкурсе муниципальных программ </w:t>
              <w:br/>
              <w:t>по профилактике детского дорожно-транспортного травматизма (от образовательных организаций- предоставление информации о формах работы, в том числе инновационных, с фото/видеоматериал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лет отрядов ЮИ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униципального этапа областного конкурса юных велосипедистов «Безопасное колес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бедителей  муниципального этапа областного конкурса юных велосипедистов «Безопасное колесо» среди отрядов ЮИД  к  участию в окружном этапе соревнований «Безопасное колес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-июн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на базе оздоровительного лагеря с дневным пребыванием детей «Ю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bidi="ru-RU"/>
              </w:rPr>
              <w:t>Начальник  ГЛДПД «Юность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росветитель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нформационных сообщений, статей и заметок в средства массовой информации о проведении мероприятий, направленных на профилактику детского дорожно-транспортного травматизма в образовательных организациях  Полевского городского округа.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3 дней после проведения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лнение тематических страниц сайтов образовательных организаций, в том числе электронных дневников обучающихся,  материалами,   направленными на информирование педагогов, родителей и обучающихся по вопросам детской дорожно-транспортной безопасност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числа следующего за отчетны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распространение информационных буклетов, листовок и др. печатной продукции по дорожной безопасности  среди воспитанников, обучающихся, родителей и населения ПГО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ПГО «СОШ № 14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Контрольно-аналитическ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и оценка эффективности внедрения Паспортов дорожной безопасности образовательных организаций, визуализация Паспорта, отработка безопасных маршрутов движения дете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-август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ей</w:t>
              <w:br/>
              <w:t xml:space="preserve">ОМВД России по г. Полевско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раздела «Дорожная безопасность» на сайтах образовательных организаций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качества информационного наполнения «Уголков БДД» и информационных стендов в образовательных организациях, контроля наличия разъяснений по правилам перевозки детей-пассажиров, информации по использованию световозвращающих элементов и правил перехода проезжей части  и др. посредством выборочных выездных прове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едагогического контроля за использованием обучающимися светоотражающих элементов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 г.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СО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контроля работы отрядов ЮИД,  в том числе посредством выездных выборочных проверо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.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П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очередное обследование образовательных учреждений ПГО по организации работы  по профилактике ДДТТ </w:t>
              <w:br/>
              <w:t xml:space="preserve">и обучению несовершеннолетних правилам безопасного поведения на дорогах и улицах 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ДТП с несовершеннолетним, обучающимся (воспитывающимся) в указанном образовательном учреждении по вине обучающегося (воспитан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ение Госавтоинспекции</w:t>
              <w:br/>
              <w:t>ОМВД России «Полевско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 Управление образованием  П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Ольга Сергеевна</dc:creator>
  <dc:description/>
  <cp:keywords/>
  <dc:language>en-US</dc:language>
  <cp:lastModifiedBy>User</cp:lastModifiedBy>
  <cp:lastPrinted>2024-07-03T11:37:00Z</cp:lastPrinted>
  <dcterms:modified xsi:type="dcterms:W3CDTF">2024-07-03T06:37:00Z</dcterms:modified>
  <cp:revision>5</cp:revision>
  <dc:subject/>
  <dc:title/>
</cp:coreProperties>
</file>