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 Полевского городск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Средняя общеобразовательная школа № 14»</w:t>
      </w:r>
    </w:p>
    <w:p>
      <w:pPr>
        <w:pStyle w:val="Normal"/>
        <w:ind w:right="-1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8"/>
        </w:rPr>
        <w:t xml:space="preserve">Информация о результатах реализации мер по предупреждению коррупции </w:t>
        <w:br/>
        <w:t>в организациях, созданных для выполнения задач, поставленных перед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ind w:right="-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левской городской округ за  2017 год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701"/>
        <w:gridCol w:w="1560"/>
        <w:gridCol w:w="1984"/>
        <w:gridCol w:w="1559"/>
        <w:gridCol w:w="1418"/>
        <w:gridCol w:w="1559"/>
        <w:gridCol w:w="2268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</w:rPr>
              <w:t>Наименование организации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Реквизиты акта (при наличии)</w:t>
            </w:r>
          </w:p>
        </w:tc>
      </w:tr>
      <w:tr>
        <w:trPr>
          <w:trHeight w:val="16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 назначении лица, ответственного за реализацию в организации мер по предупрежден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 утверждении перечня коррупционных рисков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 утверждении перечня должностей, выполнение обязанностей по которым связано с коррупционными рискам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 утверждении плана по минимизации установленных коррупционных рисков в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 установлении ограничений, запретов и возложении обязанностей на работников организации в целях предупрежден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 утверждении положения о конфликте интересов и мерах по его урегулир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 утверждении правил обмена подарками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 утверждении кодекса этики работнико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 возложении обязанности представлять сведения о доходах, расходах, об имуществе и обязательствах имущественного характера на лиц, замещающих должности, включенные в перечень должностей 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общеобразовательное учреждение Полевского городского округа «Средняя общеобразовательная школа № 14» (сокр. наим. МБОУ ПГО «СОШ № 14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№ 169-Д от 01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каз № 100-Д от 17.06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каз № 101-Д от 17.06.206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каз № 96-Д от 15.06.201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каз № 95-Д от 15.06.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каз № 92-Д от 15.06.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каз № 94-Д от 15.06.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каз № 91-Д от 15.06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ешение Думы ПГО от 28.03.2013 г. № 67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843"/>
        <w:gridCol w:w="1984"/>
        <w:gridCol w:w="1418"/>
        <w:gridCol w:w="1417"/>
        <w:gridCol w:w="5529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2. Проведенные мероприятия за  2017 год (+/-):</w:t>
            </w:r>
          </w:p>
        </w:tc>
      </w:tr>
      <w:tr>
        <w:trPr>
          <w:trHeight w:val="2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знакомление работников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антикоррупц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нными актами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под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ведение методического семинара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работниками организаци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опросам установленных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отношени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х запретов, ограничений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ение сведени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доходах, расходах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имуществ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обязательствах имущественного характера лицами, замещающими должности, включенные</w:t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перечень должностей* </w:t>
            </w:r>
            <w:r>
              <w:rPr>
                <w:b/>
                <w:bCs/>
                <w:sz w:val="16"/>
                <w:szCs w:val="16"/>
              </w:rPr>
              <w:t>(без учета руководителей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щение сведений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 доходах, расходах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имущест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 обязательствах имущественного характера, представленных лицами,  замещающими должности, включенные в перечень должностей*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фициальном сайте организации (без учета руководителей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олнение работниками организации деклараци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конфликте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ниторинг наличия родственных связей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организации (если проводился, указать результаты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(указать какие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знаком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перативных совещаниях </w:t>
            </w:r>
            <w:r>
              <w:rPr>
                <w:sz w:val="16"/>
                <w:szCs w:val="16"/>
              </w:rPr>
              <w:t>протокол №6 от 9.01.2017 г</w:t>
            </w:r>
            <w:r>
              <w:rPr>
                <w:i/>
                <w:sz w:val="16"/>
                <w:szCs w:val="16"/>
              </w:rPr>
              <w:t xml:space="preserve"> 24.04.17 №14,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05.17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6,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.10.17 №1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Клуб классных руководителей 30.03.2017 протокол №7, клуб классных руководителей 1.11.17 г. протокол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//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04" w:leader="none"/>
              </w:tabs>
              <w:ind w:left="34" w:hanging="0"/>
              <w:rPr/>
            </w:pPr>
            <w:r>
              <w:rPr/>
              <w:t>1. В 1-4 классах «Правоохранительные органы на страже порядка» - беседы о работе полицейских,  дорожно-патрульных служб, ГИБДД</w:t>
            </w:r>
          </w:p>
          <w:p>
            <w:pPr>
              <w:pStyle w:val="Style17"/>
              <w:tabs>
                <w:tab w:val="clear" w:pos="708"/>
                <w:tab w:val="left" w:pos="6804" w:leader="none"/>
              </w:tabs>
              <w:ind w:left="34" w:hanging="0"/>
              <w:rPr/>
            </w:pPr>
            <w:r>
              <w:rPr/>
              <w:t>2. «От порядка в классе и в школе – к порядку в обществе» -  классные часы о работе классного актива, организации дежурства в классе и в школе, о выполнении правил поведения школьника.</w:t>
            </w:r>
          </w:p>
          <w:p>
            <w:pPr>
              <w:pStyle w:val="Style17"/>
              <w:tabs>
                <w:tab w:val="clear" w:pos="708"/>
                <w:tab w:val="left" w:pos="6804" w:leader="none"/>
              </w:tabs>
              <w:ind w:left="34" w:hanging="0"/>
              <w:rPr/>
            </w:pPr>
            <w:r>
              <w:rPr/>
              <w:t>3. «Коррупция как особый вид правонарушений» - история коррупции, привлечение к ответственности, антикоррупционные законы и мероприятия в стране. Беседы на уроках обществознания  в 8-11 классах</w:t>
            </w:r>
          </w:p>
          <w:p>
            <w:pPr>
              <w:pStyle w:val="Style17"/>
              <w:tabs>
                <w:tab w:val="clear" w:pos="708"/>
                <w:tab w:val="left" w:pos="6804" w:leader="none"/>
              </w:tabs>
              <w:ind w:left="34" w:hanging="0"/>
              <w:rPr/>
            </w:pPr>
            <w:r>
              <w:rPr/>
              <w:t>4. Рейд  отряда «Правопорядок»  на переменах, организация дежурства в школе 5-11 классов</w:t>
            </w:r>
          </w:p>
          <w:p>
            <w:pPr>
              <w:pStyle w:val="Style17"/>
              <w:tabs>
                <w:tab w:val="clear" w:pos="708"/>
                <w:tab w:val="left" w:pos="6804" w:leader="none"/>
              </w:tabs>
              <w:ind w:left="34" w:hanging="0"/>
              <w:rPr/>
            </w:pPr>
            <w:r>
              <w:rPr/>
              <w:t>5. Информация об истории противодействия коррупции в России, памятка об основных принципах противодействия коррупции.</w:t>
            </w:r>
          </w:p>
          <w:p>
            <w:pPr>
              <w:pStyle w:val="Style17"/>
              <w:tabs>
                <w:tab w:val="clear" w:pos="708"/>
                <w:tab w:val="left" w:pos="6804" w:leader="none"/>
              </w:tabs>
              <w:ind w:left="34" w:hanging="0"/>
              <w:rPr/>
            </w:pPr>
            <w:r>
              <w:rPr/>
              <w:t>7. Подготовка к праздникам последнего звонка и выпускным вечерам с учетом мер борьбы с коррупцией.</w:t>
            </w:r>
          </w:p>
          <w:p>
            <w:pPr>
              <w:pStyle w:val="Style17"/>
              <w:tabs>
                <w:tab w:val="clear" w:pos="708"/>
                <w:tab w:val="left" w:pos="6804" w:leader="none"/>
              </w:tabs>
              <w:ind w:left="34" w:hanging="0"/>
              <w:rPr/>
            </w:pPr>
            <w:r>
              <w:rPr/>
              <w:t>8. Организация информирования участников ЕГЭ, ОГЭ и их родителей (законных представителей), участие родителей в составе конфликтных комиссий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 МБОУ ПГО «СОШ №14»  И.А.Харл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</w:t>
      </w:r>
      <w:bookmarkStart w:id="0" w:name="_GoBack"/>
      <w:bookmarkEnd w:id="0"/>
      <w:r>
        <w:rPr/>
        <w:t xml:space="preserve">  заместители директора  И.В.Литвинова, Н.М.Григорьева</w:t>
      </w:r>
    </w:p>
    <w:p>
      <w:pPr>
        <w:pStyle w:val="Normal"/>
        <w:rPr/>
      </w:pPr>
      <w:r>
        <w:rPr/>
        <w:t>тел.  3-35-0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39:00Z</dcterms:created>
  <dc:creator>Благодаткова Е.А.</dc:creator>
  <dc:description/>
  <dc:language>en-US</dc:language>
  <cp:lastModifiedBy>Игорь</cp:lastModifiedBy>
  <cp:lastPrinted>2016-06-20T14:17:00Z</cp:lastPrinted>
  <dcterms:modified xsi:type="dcterms:W3CDTF">2017-12-12T17:39:00Z</dcterms:modified>
  <cp:revision>2</cp:revision>
  <dc:subject/>
  <dc:title/>
</cp:coreProperties>
</file>