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  проводимой работе по совершенствованию мер 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деятельности в области противодействия коррупции за 2017 г.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>МБОУ ПГО «СОШ №14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31"/>
        <w:gridCol w:w="5945"/>
      </w:tblGrid>
      <w:tr>
        <w:trPr>
          <w:trHeight w:val="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мероприяти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мероприятиях (Текстовая часть отчета; описательный характер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1-4 класса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охранительные органы на страже порядка» - беседы о работе полицейских,  дорожно-патрульных служб, ГИБД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5-11 класса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порядка в классе и в школе – к порядку в обществе» -  классные часы о работе классного актива, организации дежурства в классе и в школе, о выполнении правил поведения школьни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уроках обществознания  в 8-11 класса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упция как особый вид правонарушений» - история коррупции, привлечение к ответственности, антикоррупционные законы и мероприятия в стране.</w:t>
            </w:r>
          </w:p>
        </w:tc>
      </w:tr>
      <w:tr>
        <w:trPr>
          <w:trHeight w:val="6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 отряда «Правопорядок»  на переменах, организация дежурства в школе 5-11 классов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школьник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к Международному дню борьбы с коррупцие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тории противодействия коррупции в России, памятка об основных принципах противодействия коррупц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9 классов по профилактике правонарушени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нспектора ПДН Киряевой А.Р. (2.03. 2017 г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телефона довери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, раздача листовок волонтерским отрядом. (май 2017 г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«Правовая ответственность несовершеннолетних» 9 класс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нспектора ПДН Киряевой А.Р. (14.11.2017 г.)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нсионной грамотности для учащихся 11а, 11б классов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ли заместитель начальника УПФР в г.Полевском Шадринцева О.И, Расулова Е.В (17.11.2017 г.)</w:t>
            </w:r>
          </w:p>
        </w:tc>
      </w:tr>
      <w:tr>
        <w:trPr>
          <w:trHeight w:val="5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рофилактик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инспектора ПДН Киряевой А.Р.(в течение год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совещаний для педагогов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 «Формирование антикоррупционного сознания школьников» и рекомендации к родительским  собраниям по защите законных интересов несовершеннолетних от угроз, связанных с коррупцией ( протокол №6 от 9.01.2017 г, протокол №14 от 24.04.17г; протокол №16 от   15.05.17 г. протокол №1 от 11.10.17 г.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классных руководителей 1-4 классов,  5-11 классов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ональном стандарте педагога и классного руководителя, требования к деятельности классного руководителя в условиях реализации ФГОС (протокол №10 от 29.01.2017 г, протокол №11  от 27.03. 2017 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тратегии развития воспит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7 от 30.03.2017, протокол №2 от 1.11.2017 г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ятиклассник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проблемам адаптации школьников, организации образовательного процесса. (22.04.2017 г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 родителей 9 классов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ам последнего звонка и выпускным вечерам с учетом антикоррупционных мер (протокол №8 от 22.01.2017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 родителей 9, 11  классов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ам последнего звонка и выпускным вечерам с учетом мер борьбы с коррупцией (протокол№10  от 14.03.2017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для родителей 5, 6, 7 классов (более 90 родителей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нспектора ПДН Киряева А.Р. о профилактике правонарушений (протокол №9 от 17.02.2017 г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 учащихся 9, 11 классов, ОГЭ, знакомство с документацией,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подготовка к ЕГЭ, ОГЭ, знакомство с документацией, противокоррупционные меры в условиях сдачи экзаменов  (октябрь 2017 г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и проведения ГИ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участников ЕГЭ, ОГЭ и их родителей (законных представителей), участие родителей в составе конфликтных комиссий. (май-июнь 2017 г)</w:t>
            </w:r>
          </w:p>
        </w:tc>
      </w:tr>
      <w:tr>
        <w:trPr>
          <w:trHeight w:val="9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bookmarkStart w:id="0" w:name="_GoBack"/>
            <w:bookmarkEnd w:id="0"/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школ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антикоррупционного сознания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работе противодействия коррупции.  Памятки о противодействии корруп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 о «телефонах доверия» Администрации губернатора Свердловской области и администрации ПГО.</w:t>
            </w:r>
          </w:p>
        </w:tc>
      </w:tr>
    </w:tbl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ПГО «СОШ №14»__________И.А.Харлан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сп. ФИО.   Заместители  директора _________ И.В.Литвинова, Н.М.Григорьева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35:00Z</dcterms:created>
  <dc:creator>dev2</dc:creator>
  <dc:description/>
  <dc:language>en-US</dc:language>
  <cp:lastModifiedBy>Игорь</cp:lastModifiedBy>
  <cp:lastPrinted>2017-12-06T14:19:00Z</cp:lastPrinted>
  <dcterms:modified xsi:type="dcterms:W3CDTF">2017-12-12T17:35:00Z</dcterms:modified>
  <cp:revision>2</cp:revision>
  <dc:subject/>
  <dc:title/>
</cp:coreProperties>
</file>