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предметы, курсы, дисциплины (модули), практик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е адаптированной основной образователь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начального общего образования обучающихся с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граниченными возможностями здоровья (8.2)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2"/>
        <w:gridCol w:w="1516"/>
      </w:tblGrid>
      <w:tr>
        <w:trPr>
          <w:trHeight w:val="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6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1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4 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53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2 – 4 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– 4 </w:t>
            </w:r>
          </w:p>
        </w:tc>
      </w:tr>
      <w:tr>
        <w:trPr>
          <w:trHeight w:val="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 информат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 естествозн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7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ррекционно-развивающая область</w:t>
            </w:r>
          </w:p>
        </w:tc>
      </w:tr>
      <w:tr>
        <w:trPr>
          <w:trHeight w:val="260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ррекционно-развивающие занятия с психолог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60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огопедические зан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75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4</w:t>
            </w:r>
          </w:p>
        </w:tc>
      </w:tr>
      <w:tr>
        <w:trPr>
          <w:trHeight w:val="26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правления внеурочной деятельности</w:t>
            </w:r>
          </w:p>
        </w:tc>
      </w:tr>
      <w:tr>
        <w:trPr>
          <w:trHeight w:val="20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ки компьютерной грамот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ная деятельност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вайка»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 мире книг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ивое сло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ррекция письм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думчивое чте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бота с тексто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Школа общ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мелые руч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2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1-08-16T05:52:00Z</dcterms:modified>
  <cp:revision>2</cp:revision>
  <dc:subject/>
  <dc:title/>
</cp:coreProperties>
</file>