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"/>
        <w:ind w:left="518" w:right="-3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4"/>
        <w:ind w:left="518" w:right="-3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4"/>
        <w:ind w:left="518" w:right="-35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Утверждено приказом директора МБОУ ПГО «СОШ № 14» </w:t>
      </w:r>
    </w:p>
    <w:p>
      <w:pPr>
        <w:pStyle w:val="Normal"/>
        <w:spacing w:lineRule="auto" w:line="256" w:before="0" w:after="14"/>
        <w:ind w:left="518" w:right="-35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от 28.08.2015 г. № 114 – Д </w:t>
      </w:r>
    </w:p>
    <w:p>
      <w:pPr>
        <w:pStyle w:val="Normal"/>
        <w:spacing w:lineRule="auto" w:line="256" w:before="0" w:after="14"/>
        <w:ind w:left="518" w:right="-3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4"/>
        <w:ind w:left="518" w:right="-3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30"/>
        <w:ind w:left="9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right="5" w:hanging="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68" w:before="0" w:after="0"/>
        <w:ind w:right="5" w:hanging="10"/>
        <w:jc w:val="center"/>
        <w:rPr>
          <w:b/>
          <w:b/>
        </w:rPr>
      </w:pPr>
      <w:r>
        <w:rPr>
          <w:b/>
        </w:rPr>
        <w:t>о листе наблюдений</w:t>
      </w:r>
    </w:p>
    <w:p>
      <w:pPr>
        <w:pStyle w:val="Normal"/>
        <w:spacing w:lineRule="auto" w:line="256" w:before="0" w:after="0"/>
        <w:ind w:right="0" w:hanging="10"/>
        <w:jc w:val="center"/>
        <w:rPr/>
      </w:pPr>
      <w:r>
        <w:rPr/>
      </w:r>
    </w:p>
    <w:p>
      <w:pPr>
        <w:pStyle w:val="Normal"/>
        <w:spacing w:lineRule="auto" w:line="256" w:before="0" w:after="31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0" w:right="1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Общие положения </w:t>
      </w:r>
    </w:p>
    <w:p>
      <w:pPr>
        <w:pStyle w:val="Normal"/>
        <w:spacing w:lineRule="auto" w:line="256" w:before="0" w:after="24"/>
        <w:ind w:left="9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842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Данное Положение регламентирует порядок ведения, хранения, доступа к содержанию листов наблюдений, в которых фиксируется динамика развития обучающихся с ограниченными возможностями здоровья Муниципального бюджетного общеобразовательного учреждения Полевского городского округа «Средняя общеобразовательная школа № 14» (далее – МБОУ). </w:t>
      </w:r>
    </w:p>
    <w:p>
      <w:pPr>
        <w:pStyle w:val="Normal"/>
        <w:ind w:left="-15" w:right="0" w:firstLine="842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Данное положение разработано в соответствии с Федеральным законом Российской Федерации от 29 декабря 2012 г. N 273-ФЗ "Об образовании в Российской Федерации", Федеральным законом от 27 июля 2006 г. № 152 «О персональных данных», Законом Свердловской области от 15 июля 2013 г. N 78-ОЗ "Об образовании в Свердловской области", Приказом МОиПО Свердловской области от 14.09.2012 г. № 02-01-95/5293 «Об индивидуальной карте учета динамики развития ребенка», иными действующими нормативными актами в сфере образования, Уставом МБОУ. </w:t>
      </w:r>
    </w:p>
    <w:p>
      <w:pPr>
        <w:pStyle w:val="Normal"/>
        <w:ind w:left="-15" w:right="0" w:firstLine="842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Лист наблюдений отражает общую динамику развития ребенка в течение учебного года и хранится в МБОУ до завершения ребенком образования в МБОУ. Лист наблюдения не дублирует данные иных документов и является обобщающим документом, содержащим краткие сведения о ребенке в динамике. </w:t>
      </w:r>
    </w:p>
    <w:p>
      <w:pPr>
        <w:pStyle w:val="Normal"/>
        <w:spacing w:before="0" w:after="16"/>
        <w:ind w:left="-15" w:right="-11" w:firstLine="842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/>
        <w:t xml:space="preserve">Лист наблюдений составляется на каждого обучающегося МБОУ, имеющего заключение психолого-медико-педагогической комиссии (ПМПК).  </w:t>
      </w:r>
    </w:p>
    <w:p>
      <w:pPr>
        <w:pStyle w:val="Normal"/>
        <w:ind w:left="-15" w:right="0" w:firstLine="842"/>
        <w:rPr/>
      </w:pPr>
      <w:r>
        <w:rPr/>
        <w:t>1.5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листа наблюдений обязательно для ознакомления родителями (законными представителями) обучающегося. Лист наблюдений может выдаваться на основании письменного заявления родителям (законным представителям) при направлении ребенка на обследования, при переходе обучающегося в другую образовательную организацию, органам опеки и попечительства, правоохранительным органам на основании письменного ходатайства от имени руководителя соответствующих органов. Ведение листа наблюдений (или сбор отдельных данных) может быть прекращено по </w:t>
        <w:tab/>
        <w:t xml:space="preserve">письменному заявлению родителей (законных представителей).  </w:t>
      </w:r>
    </w:p>
    <w:p>
      <w:pPr>
        <w:pStyle w:val="Normal"/>
        <w:ind w:left="-15" w:right="0" w:firstLine="842"/>
        <w:rPr/>
      </w:pPr>
      <w:r>
        <w:rPr/>
        <w:t>1.6.</w:t>
      </w:r>
      <w:r>
        <w:rPr>
          <w:rFonts w:eastAsia="Arial" w:cs="Arial" w:ascii="Arial" w:hAnsi="Arial"/>
        </w:rPr>
        <w:t xml:space="preserve"> </w:t>
      </w:r>
      <w:r>
        <w:rPr/>
        <w:t xml:space="preserve">Доступ к листам наблюдений имеют члены школьного консилиума, администрация МБОУ. Данные листов наблюдений являются основой для составления планов коррекционной и профилактической работы, работы с родителями (законными представителями), планов педагогического (логопедического, психологического) сопровождения, а также могут использоваться для оценивания результативности деятельности педагогических и руководящих работников МБОУ. Результаты проведенной коррекционной работы с ребенком также могут фиксироваться в листе наблюдений. </w:t>
      </w:r>
    </w:p>
    <w:p>
      <w:pPr>
        <w:pStyle w:val="Normal"/>
        <w:spacing w:before="0" w:after="16"/>
        <w:ind w:left="-15" w:right="-11" w:firstLine="842"/>
        <w:rPr/>
      </w:pPr>
      <w:r>
        <w:rPr/>
        <w:t>1.7.</w:t>
      </w:r>
      <w:r>
        <w:rPr>
          <w:rFonts w:eastAsia="Arial" w:cs="Arial" w:ascii="Arial" w:hAnsi="Arial"/>
        </w:rPr>
        <w:t xml:space="preserve"> </w:t>
      </w:r>
      <w:r>
        <w:rPr/>
        <w:t xml:space="preserve">Лист </w:t>
        <w:tab/>
        <w:t xml:space="preserve">наблюдений оформляется и ведется классным руководителем, допускается заполнение отдельных разделов учителем-логопедом, педагогом-психологом. </w:t>
      </w:r>
    </w:p>
    <w:p>
      <w:pPr>
        <w:pStyle w:val="Normal"/>
        <w:ind w:left="-15" w:right="0" w:firstLine="842"/>
        <w:rPr/>
      </w:pPr>
      <w:r>
        <w:rPr/>
        <w:t>1.8.</w:t>
      </w:r>
      <w:r>
        <w:rPr>
          <w:rFonts w:eastAsia="Arial" w:cs="Arial" w:ascii="Arial" w:hAnsi="Arial"/>
        </w:rPr>
        <w:t xml:space="preserve"> </w:t>
      </w:r>
      <w:r>
        <w:rPr/>
        <w:t xml:space="preserve">Классные руководители могут при обоснованной необходимости дополнять структуру листа наблюдений. Также допустимы авторские разработки листов наблюдений (дневников, карт), согласованные со специалистами школьного консилиума. </w:t>
      </w:r>
    </w:p>
    <w:p>
      <w:pPr>
        <w:pStyle w:val="Normal"/>
        <w:spacing w:lineRule="auto" w:line="256" w:before="0" w:after="35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2274" w:right="0" w:hanging="214"/>
        <w:jc w:val="left"/>
        <w:rPr>
          <w:b/>
          <w:b/>
        </w:rPr>
      </w:pPr>
      <w:r>
        <w:rPr>
          <w:b/>
        </w:rPr>
        <w:t xml:space="preserve">Требования к оформлению листа наблюдений </w:t>
      </w:r>
    </w:p>
    <w:p>
      <w:pPr>
        <w:pStyle w:val="Normal"/>
        <w:spacing w:lineRule="auto" w:line="256" w:before="0" w:after="17"/>
        <w:ind w:left="9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5"/>
        <w:ind w:left="-15" w:right="0" w:firstLine="842"/>
        <w:rPr/>
      </w:pPr>
      <w:r>
        <w:rPr/>
        <w:t>2.1. При оформлении и ведении листа наблюдений должны соблюдаться следующие требова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следование нормам официально-делового стиля речи,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конкретность, доступность и сопоставимость данных, </w:t>
      </w:r>
    </w:p>
    <w:p>
      <w:pPr>
        <w:pStyle w:val="Normal"/>
        <w:numPr>
          <w:ilvl w:val="0"/>
          <w:numId w:val="2"/>
        </w:numPr>
        <w:spacing w:before="0" w:after="36"/>
        <w:ind w:left="360" w:right="0" w:hanging="360"/>
        <w:rPr/>
      </w:pPr>
      <w:r>
        <w:rPr/>
        <w:t xml:space="preserve">отражение в листе наблюдений индивидуальности и самобытности обучающегося, учет возраста ребенка, его психологических особенностей, состояния здоровья, </w:t>
      </w:r>
    </w:p>
    <w:p>
      <w:pPr>
        <w:pStyle w:val="Normal"/>
        <w:numPr>
          <w:ilvl w:val="0"/>
          <w:numId w:val="2"/>
        </w:numPr>
        <w:spacing w:before="0" w:after="38"/>
        <w:ind w:left="360" w:right="0" w:hanging="360"/>
        <w:rPr/>
      </w:pPr>
      <w:r>
        <w:rPr/>
        <w:t xml:space="preserve">объективность и достоверность информации, своевременность и регулярность ее внесения в лист наблюдения,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эстетичность внешнего вида документа и разборчивость имеющихся в нем записей. </w:t>
      </w:r>
    </w:p>
    <w:p>
      <w:pPr>
        <w:pStyle w:val="Normal"/>
        <w:spacing w:lineRule="auto" w:line="256" w:before="0" w:after="0"/>
        <w:ind w:left="852" w:right="0" w:hanging="0"/>
        <w:jc w:val="left"/>
        <w:rPr/>
      </w:pPr>
      <w:r>
        <w:rPr/>
        <w:t xml:space="preserve"> </w:t>
      </w:r>
    </w:p>
    <w:p>
      <w:pPr>
        <w:pStyle w:val="Heading1"/>
        <w:ind w:left="855" w:righ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Структура листа наблюдений </w:t>
      </w:r>
    </w:p>
    <w:p>
      <w:pPr>
        <w:pStyle w:val="Normal"/>
        <w:spacing w:lineRule="auto" w:line="256" w:before="0" w:after="17"/>
        <w:ind w:left="9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4"/>
        <w:ind w:left="-15" w:right="0" w:firstLine="842"/>
        <w:rPr/>
      </w:pPr>
      <w:r>
        <w:rPr/>
        <w:t xml:space="preserve">3.1. Лист наблюдений оформляется в виде таблицы на двустороннем бланке (Приложение 1) и включает следующие структурные элементы: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общие сведения о ребенке,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особенности физического развития,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особенности поведения,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особенности взаимоотношений,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особенности учебной деятельности,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особенности интеллектуально-перцептивных умений,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характеристика семьи и внешкольных интересов,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выводы и рекомендации. </w:t>
      </w:r>
    </w:p>
    <w:p>
      <w:pPr>
        <w:pStyle w:val="Normal"/>
        <w:spacing w:lineRule="auto" w:line="256" w:before="0" w:after="32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149" w:right="0" w:hanging="10"/>
        <w:jc w:val="left"/>
        <w:rPr>
          <w:b/>
          <w:b/>
        </w:rPr>
      </w:pPr>
      <w:r>
        <w:rPr>
          <w:b/>
        </w:rPr>
        <w:t xml:space="preserve">4. Порядок ведения, хранения и проверки листов наблюдений </w:t>
      </w:r>
    </w:p>
    <w:p>
      <w:pPr>
        <w:pStyle w:val="Normal"/>
        <w:spacing w:lineRule="auto" w:line="256" w:before="0" w:after="23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right="0" w:hanging="0"/>
        <w:rPr/>
      </w:pPr>
      <w:r>
        <w:rPr/>
        <w:t xml:space="preserve">Записи в листе наблюдений делаются по мере необходимости, но не реже одного раза в четверть. После каждой записи в разделе "Выводы и рекомендации" ставится дата и подпись классного руководителя. В документе также ставится дата и подпись родителей (законных представителей).  </w:t>
      </w:r>
    </w:p>
    <w:p>
      <w:pPr>
        <w:pStyle w:val="Normal"/>
        <w:numPr>
          <w:ilvl w:val="1"/>
          <w:numId w:val="5"/>
        </w:numPr>
        <w:ind w:left="0" w:right="0" w:hanging="0"/>
        <w:rPr/>
      </w:pPr>
      <w:r>
        <w:rPr/>
        <w:t xml:space="preserve">Ответственность за хранение листов наблюдений в личных делах несут классные руководители. </w:t>
      </w:r>
    </w:p>
    <w:p>
      <w:pPr>
        <w:pStyle w:val="Normal"/>
        <w:numPr>
          <w:ilvl w:val="1"/>
          <w:numId w:val="5"/>
        </w:numPr>
        <w:ind w:left="0" w:right="0" w:hanging="0"/>
        <w:rPr/>
      </w:pPr>
      <w:r>
        <w:rPr/>
        <w:t xml:space="preserve">По итогам четвертей в соответствии с планом внутришкольного контроля заместитель директора по УВР проверяет листы наблюдений на соответствие данному Положению. По результатам проверки составляются отчеты (справки).  </w:t>
      </w:r>
    </w:p>
    <w:p>
      <w:pPr>
        <w:pStyle w:val="Normal"/>
        <w:spacing w:lineRule="auto" w:line="256" w:before="0" w:after="36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32" w:hanging="0"/>
        <w:jc w:val="right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рядок внесения изменений и дополнений в данное Положение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"/>
        <w:ind w:left="-15" w:right="-11" w:firstLine="842"/>
        <w:rPr/>
      </w:pPr>
      <w:r>
        <w:rPr/>
        <w:t xml:space="preserve">Изменения и дополнения в данное Положение вносятся по мере необходимости на заседании школьного консилиума и утверждаются директором МБОУ.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97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7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7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2" w:right="843" w:gutter="0" w:header="0" w:top="181" w:footer="0" w:bottom="1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</w:rPr>
      </w:pPr>
      <w:r>
        <w:rPr>
          <w:sz w:val="24"/>
        </w:rPr>
        <w:t xml:space="preserve">Приложение 1. </w:t>
      </w:r>
    </w:p>
    <w:p>
      <w:pPr>
        <w:pStyle w:val="Normal"/>
        <w:spacing w:lineRule="auto" w:line="256" w:before="0" w:after="3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152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Лист наблюдений </w:t>
      </w:r>
    </w:p>
    <w:p>
      <w:pPr>
        <w:pStyle w:val="Normal"/>
        <w:spacing w:lineRule="auto" w:line="256" w:before="0" w:after="23"/>
        <w:ind w:left="321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96" w:hanging="10"/>
        <w:jc w:val="right"/>
        <w:rPr>
          <w:sz w:val="24"/>
        </w:rPr>
      </w:pPr>
      <w:r>
        <w:rPr>
          <w:sz w:val="24"/>
        </w:rPr>
        <w:t xml:space="preserve">ФИО ученика _____________________________________ Класс ____________ </w:t>
      </w:r>
    </w:p>
    <w:p>
      <w:pPr>
        <w:pStyle w:val="Normal"/>
        <w:spacing w:lineRule="auto" w:line="256" w:before="0" w:after="23"/>
        <w:ind w:left="321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sz w:val="24"/>
        </w:rPr>
      </w:pPr>
      <w:r>
        <w:rPr>
          <w:sz w:val="24"/>
        </w:rPr>
        <w:t xml:space="preserve">Классный руководитель ______________________________  ____________ уч. г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988" w:type="dxa"/>
        <w:jc w:val="left"/>
        <w:tblInd w:w="-108" w:type="dxa"/>
        <w:tblLayout w:type="fixed"/>
        <w:tblCellMar>
          <w:top w:w="7" w:type="dxa"/>
          <w:left w:w="0" w:type="dxa"/>
          <w:bottom w:w="0" w:type="dxa"/>
          <w:right w:w="7" w:type="dxa"/>
        </w:tblCellMar>
      </w:tblPr>
      <w:tblGrid>
        <w:gridCol w:w="3223"/>
        <w:gridCol w:w="1280"/>
        <w:gridCol w:w="2693"/>
        <w:gridCol w:w="2413"/>
        <w:gridCol w:w="2693"/>
        <w:gridCol w:w="2686"/>
      </w:tblGrid>
      <w:tr>
        <w:trPr>
          <w:trHeight w:val="33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четверть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четвер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четверть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четверть </w:t>
            </w:r>
          </w:p>
        </w:tc>
      </w:tr>
      <w:tr>
        <w:trPr>
          <w:trHeight w:val="487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собенности физического развит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а здоровья/особые услов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3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собенности поведени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 поведения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равнов., возб., заторм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ые опоздания/пропус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социальное поведение/состоит на учете (гд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взаимоотношений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одноклассниками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«звезда», </w:t>
              <w:tab/>
              <w:t xml:space="preserve">принятый, </w:t>
              <w:tab/>
              <w:t xml:space="preserve">изолированный, отвергаемы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 взрослыми (учитель, родител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собенности учеб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уроке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(активен, пассивен, особенности участия в групповой работе, …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ая мотивац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оложительн., отриц., нейтр., …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ость  в учебной деятельности  </w:t>
            </w:r>
          </w:p>
          <w:p>
            <w:pPr>
              <w:pStyle w:val="Normal"/>
              <w:tabs>
                <w:tab w:val="clear" w:pos="708"/>
                <w:tab w:val="right" w:pos="3217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регуляция </w:t>
              <w:tab/>
              <w:t xml:space="preserve">деятельности,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м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овать, </w:t>
              <w:tab/>
              <w:t xml:space="preserve">необходима помощь, …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бучающа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очитаемые предмет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pacing w:lineRule="auto" w:line="256" w:before="0" w:after="28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ние </w:t>
              <w:tab/>
              <w:t xml:space="preserve">смысл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чеб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п работ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блемы с …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 анализировать свою деятельность (самокритичност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ние учебной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4995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4503"/>
        <w:gridCol w:w="2693"/>
        <w:gridCol w:w="2412"/>
        <w:gridCol w:w="2693"/>
        <w:gridCol w:w="2694"/>
      </w:tblGrid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познавательной деятельности </w:t>
            </w:r>
          </w:p>
        </w:tc>
      </w:tr>
      <w:tr>
        <w:trPr>
          <w:trHeight w:val="4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ие слушать/особенности вним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ированность </w:t>
              <w:tab/>
              <w:t xml:space="preserve">пространственновременных представ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мыш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памяти/ведущий ти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вообра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тус речевого разви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остные особенности </w:t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ированность позиции уче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знание позиции граждан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ированность морально-этических су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</w:t>
              <w:tab/>
              <w:t xml:space="preserve">эмоционально-волевой сфе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рактеристика семьи и внешкольных интересов </w:t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обенности семейного воспит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уг общения вне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есы/хобб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ля заметок (выводы, рекомендации по четвертям, по итогам учебного года):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1133" w:right="4286" w:gutter="0" w:header="0" w:top="1707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2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right="6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841" w:right="298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0:00Z</dcterms:created>
  <dc:creator>завуч</dc:creator>
  <dc:description/>
  <cp:keywords/>
  <dc:language>en-US</dc:language>
  <cp:lastModifiedBy>Заместитель директора по ВР</cp:lastModifiedBy>
  <dcterms:modified xsi:type="dcterms:W3CDTF">2021-04-14T07:20:00Z</dcterms:modified>
  <cp:revision>2</cp:revision>
  <dc:subject/>
  <dc:title/>
</cp:coreProperties>
</file>